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506980" cy="1798320"/>
                        <wp:effectExtent l="0" t="0" r="0" b="0"/>
                        <wp:docPr id="1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698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667000" cy="1995805"/>
                        <wp:effectExtent l="0" t="0" r="0" b="0"/>
                        <wp:docPr id="2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99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  <w:shd w:fill="102CB3" w:val="clear"/>
            <w:tcMar>
              <w:top w:w="150" w:type="dxa"/>
            </w:tcMar>
          </w:tcPr>
          <w:p>
            <w:pPr>
              <w:pStyle w:val="Heading1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30"/>
                <w:szCs w:val="30"/>
              </w:rPr>
              <w:t>Lettre N° 4 d'information aux Adhérents du CDMJSEA39</w:t>
            </w:r>
          </w:p>
        </w:tc>
      </w:tr>
      <w:tr>
        <w:trPr/>
        <w:tc>
          <w:tcPr>
            <w:tcW w:w="10260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4"/>
              <w:gridCol w:w="3216"/>
              <w:gridCol w:w="3180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864"/>
                  </w:tblGrid>
                  <w:tr>
                    <w:trPr/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Assemblée Générale</w:t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2263140" cy="1432560"/>
                              <wp:effectExtent l="0" t="0" r="0" b="0"/>
                              <wp:docPr id="3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3140" cy="1432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La prochaine Assemblée Générale </w:t>
                        </w: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aura lieu le :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Samedi 16 mars 2024 à 9h30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HAUSSIN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Le Président Bernard FAUVEY espère une bonne participation. Cette AG est une AG ordinair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Néanmoins une bonne participation donne d'avantage de valeur aux décisions prises et c'est une occasion de mieux connaître la vie de notre Comité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Prendre connaissance du PV de la dernière A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216"/>
                  </w:tblGrid>
                  <w:tr>
                    <w:trPr/>
                    <w:tc>
                      <w:tcPr>
                        <w:tcW w:w="321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Appel à cotisation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851660" cy="952500"/>
                              <wp:effectExtent l="0" t="0" r="0" b="0"/>
                              <wp:docPr id="4" name="Imag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37" r="-19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5166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Renouvellement Adhésion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Parmi les 228 adhérents au 31 décembre 2022, 206 Membres ont renouvelé à ce jour.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 noter que 19 nouveaux "médaillés" nous ont rejoints ... Un grand MERCI à EUX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  <w:shd w:fill="BDC3C7" w:val="clear"/>
                          </w:rPr>
                          <w:t>Important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: le CERFA pour la déduction des impôts n'est plus systématiquement envoyé. Il faut faire la demande (changement des modalités des services fiscaux)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  <w:shd w:fill="BDC3C7" w:val="clear"/>
                          </w:rPr>
                          <w:t>Rappel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: En 2024 la cotisation sera à 20 euro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n pièce jointe le formulaire de renouvellement au cas où vous l'auriez égaré ..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Adhérent honoré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951865"/>
                              <wp:effectExtent l="0" t="0" r="0" b="0"/>
                              <wp:docPr id="5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36" r="-19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1"/>
                            <w:szCs w:val="21"/>
                          </w:rPr>
                          <w:t xml:space="preserve">Pierre TINGUELY,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vant son décés en septembre avait été honoré par la ville de Poligny qui a donné au complexe sportif le nom de Pierre TINGUELY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Pierre TINGUELY a exercé de très multiples activités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Pierre TINGUELY, titulaire de la médaille OR a été Membre de notre CA plusieurs mandatures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Découvrez les articles de presse relatifs à Pierre Tinguely en suivant les liens ci-dessous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/>
                              <w:bCs/>
                              <w:color w:val="0000FF"/>
                              <w:sz w:val="21"/>
                              <w:szCs w:val="21"/>
                              <w:u w:val="single"/>
                              <w:shd w:fill="3598DB" w:val="clear"/>
                            </w:rPr>
                            <w:t>Inauguration complexe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Décés Pierre Tinguely</w:t>
                          </w:r>
                        </w:hyperlink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4"/>
              <w:gridCol w:w="3492"/>
              <w:gridCol w:w="3384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384"/>
                  </w:tblGrid>
                  <w:tr>
                    <w:trPr/>
                    <w:tc>
                      <w:tcPr>
                        <w:tcW w:w="33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COLIS de NOEL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417320" cy="952500"/>
                              <wp:effectExtent l="0" t="0" r="0" b="0"/>
                              <wp:docPr id="6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732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olis de Noël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Cette année le Comité reconduit l'opération "Colis de Noël"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Monique ROY, la présidente et les Membres de la Commission Sociale ont apporté quelques changements à la composition des colis au vu de la distribution de 2022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Voir des photos 2022 sur le site internet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Plus d'info en suivant le lien ci-dessou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9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REMISE MEDAILLES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775460" cy="952500"/>
                              <wp:effectExtent l="0" t="0" r="0" b="0"/>
                              <wp:docPr id="7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9" t="-35" r="-19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546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Remise médailles en préfecture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La cérémonie de remise de médailles est prévue en préfecture le 1 décembr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A ce jour le document, </w:t>
                        </w: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BODMR</w:t>
                        </w: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 qui liste les récipiendaires des médailles OR et ARGENT promotion juillet 2023 n'est pas encore paru sur la toile ..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Retour sur la remise des médailles 2022 en suivant le lien ci-dessous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/>
                              <w:bCs/>
                              <w:color w:val="0000FF"/>
                              <w:sz w:val="21"/>
                              <w:szCs w:val="21"/>
                              <w:u w:val="single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384"/>
                  </w:tblGrid>
                  <w:tr>
                    <w:trPr/>
                    <w:tc>
                      <w:tcPr>
                        <w:tcW w:w="33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sz w:val="23"/>
                            <w:szCs w:val="23"/>
                          </w:rPr>
                          <w:t>SOIREE des TROPHEES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1432560" cy="951865"/>
                              <wp:effectExtent l="0" t="0" r="0" b="0"/>
                              <wp:docPr id="8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2560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Soirée des Trophée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ette année la Soirée des Trophées aura lieu le 24 novembre en la salle de Saint Lothain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Jacques COMPAGNON, le président et les Membres de la Commission "Animation" préparent soigneusement cette soirée pour que celle-ci soit réussie comme l'an passé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Le </w:t>
                        </w:r>
                        <w:r>
                          <w:rPr>
                            <w:rStyle w:val="StrongEmphasis"/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Conseil Départemental</w:t>
                        </w: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 xml:space="preserve"> sera de nouveau partenaire de cette manifestation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Open Sans" w:ascii="Open Sans" w:hAnsi="Open Sans"/>
                            <w:sz w:val="21"/>
                            <w:szCs w:val="21"/>
                            <w:shd w:fill="FFFFFF" w:val="clear"/>
                          </w:rPr>
                          <w:t>Plus d'info en suivant le lien ci-dessous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sz w:val="21"/>
                              <w:szCs w:val="21"/>
                              <w:shd w:fill="3598DB" w:val="clear"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8" w:space="0" w:color="102CB3"/>
                    </w:pBdr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02CB3"/>
                      <w:sz w:val="30"/>
                      <w:szCs w:val="3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02CB3"/>
                      <w:sz w:val="30"/>
                      <w:szCs w:val="30"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ur assurer sa mission le CDMJSEA a besoin de communiquer ..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Une communication descendante : un des outils pour transmettre des infos est le site internet 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index (medailles-sportifs-39.fr </w:t>
                    </w:r>
                  </w:hyperlink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N'hésiter pas à le visiter régulièrement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Une communication remontante : faîtes part de vos informations (activité particulière d'un adhérent, problème de santé ou social d'un membre ...)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Soit en adressant un mail ou un coup de fil :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au Président 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uvey.b7@orange.f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t 06 08 72 61 40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- au Secrétaire 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a.bouvier@free.f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t 06 78 15 09 49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MERCI d'AVANC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otisations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uite à une évolution de la législation désormais les Adhérents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désirant un CERFA devront en faire la demand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  <w:shd w:fill="EAEAEA" w:val="clear"/>
            <w:tcMar>
              <w:top w:w="450" w:type="dxa"/>
              <w:bottom w:w="18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Mentions1"/>
                    <w:rPr>
                      <w:rFonts w:ascii="Arial" w:hAnsi="Arial" w:cs="Arial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Mentions légales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us recevez cette lettre d'information car vous êtes adhérent(e) à la FFMJSEA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ur ne plus recevoir cette lettre, cliquer sur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se désabonner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ur accèder à notre formulaire de contact, cliquer sur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nous contact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tions1">
    <w:name w:val="mentions1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qmh.mjt.lu/lnk/AVwAACoQY_UAAAAAAAAAALSQBgUAAYCq7xAAAAAAAAqh3wBlPi8jMbl7s_FvQ-es6l17nzeIpAAKeJ4/1/x3UG1zyzE4iJEVd9teShEQ/aHR0cHM6Ly93d3cubWVkYWlsbGVzLXNwb3J0aWZzLTM5LmZyL2RvY3VtZW50cy9wdi1hZy0yMi0wNC0yMDIzLXNpZ25lLnBkZ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qmh.mjt.lu/lnk/AVwAACoQY_UAAAAAAAAAALSQBgUAAYCq7xAAAAAAAAqh3wBlPi8jMbl7s_FvQ-es6l17nzeIpAAKeJ4/2/7sBMUoAuozOSfX9a5q4N8w/aHR0cHM6Ly93d3cubWVkYWlsbGVzLXNwb3J0aWZzLTM5LmZyL2RvY3VtZW50cy9jZG1qc2VhLWZvcm11bGFpcmUtcmVub3V2ZWxsZW1lbnQtMjMucGRm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rqmh.mjt.lu/lnk/AVwAACoQY_UAAAAAAAAAALSQBgUAAYCq7xAAAAAAAAqh3wBlPi8jMbl7s_FvQ-es6l17nzeIpAAKeJ4/3/AEVEBOc91l3QmZABoXVUqg/aHR0cHM6Ly93d3cubWVkYWlsbGVzLXNwb3J0aWZzLTM5LmZyL2ltYWdlcy9sL2xlcC9sZS1wcm9ncmVzLWR1LTMxLTA3LTIzLmpwZw" TargetMode="External"/><Relationship Id="rId10" Type="http://schemas.openxmlformats.org/officeDocument/2006/relationships/hyperlink" Target="http://rqmh.mjt.lu/lnk/AVwAACoQY_UAAAAAAAAAALSQBgUAAYCq7xAAAAAAAAqh3wBlPi8jMbl7s_FvQ-es6l17nzeIpAAKeJ4/4/xJX8Sk9h38WnfiqKkWIReQ/aHR0cHM6Ly93d3cubWVkYWlsbGVzLXNwb3J0aWZzLTM5LmZyL2ltYWdlcy9wL3Byby9wcm9ncmVzLWR1LTE5LTA5LTIzLmpwZw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qmh.mjt.lu/lnk/AVwAACoQY_UAAAAAAAAAALSQBgUAAYCq7xAAAAAAAAqh3wBlPi8jMbl7s_FvQ-es6l17nzeIpAAKeJ4/5/plI7ZPUzzg9U4Mj2VziW1A/aHR0cDovL3d3dy5mZm1qcy5mci9pbmRleC5waHAvQWN0dWFsaXRlcy9KdXJhNQ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qmh.mjt.lu/lnk/AVwAACoQY_UAAAAAAAAAALSQBgUAAYCq7xAAAAAAAAqh3wBlPi8jMbl7s_FvQ-es6l17nzeIpAAKeJ4/6/pvhZrGqChHAkKR1Bqq9tpA/aHR0cDovL3d3dy5mZm1qcy5mci9pbmRleC5waHAvQWN0dWFsaXRlcy9KVVJBNA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rqmh.mjt.lu/lnk/AVwAACoQY_UAAAAAAAAAALSQBgUAAYCq7xAAAAAAAAqh3wBlPi8jMbl7s_FvQ-es6l17nzeIpAAKeJ4/7/TGcj4cU0bokcjF5kKIv0Rg/aHR0cDovL3d3dy5mZm1qcy5mci9pbmRleC5waHAvQWN0dWFsaXRlcy9KVVJBMw" TargetMode="External"/><Relationship Id="rId17" Type="http://schemas.openxmlformats.org/officeDocument/2006/relationships/hyperlink" Target="http://rqmh.mjt.lu/lnk/AVwAACoQY_UAAAAAAAAAALSQBgUAAYCq7xAAAAAAAAqh3wBlPi8jMbl7s_FvQ-es6l17nzeIpAAKeJ4/8/zCP3TO5lj5-ARoKyvQHCMg/aHR0cHM6Ly93d3cubWVkYWlsbGVzLXNwb3J0aWZzLTM5LmZyLw" TargetMode="External"/><Relationship Id="rId18" Type="http://schemas.openxmlformats.org/officeDocument/2006/relationships/hyperlink" Target="http://rqmh.mjt.lu/lnk/AVwAACoQY_UAAAAAAAAAALSQBgUAAYCq7xAAAAAAAAqh3wBlPi8jMbl7s_FvQ-es6l17nzeIpAAKeJ4/9/3ceIesvUSvU4at7y5kuVGw/aHR0cDovL3d3dy5mZm1qcy5mci9pbmRleC5waHAvaW50cmFuZXQvZmF1dmV5LmI3QG9yYW5nZS5mcg" TargetMode="External"/><Relationship Id="rId19" Type="http://schemas.openxmlformats.org/officeDocument/2006/relationships/hyperlink" Target="http://rqmh.mjt.lu/lnk/AVwAACoQY_UAAAAAAAAAALSQBgUAAYCq7xAAAAAAAAqh3wBlPi8jMbl7s_FvQ-es6l17nzeIpAAKeJ4/10/p9Z7l69HUYK4zH8wpsSRFw/aHR0cDovL3d3dy5mZm1qcy5mci9pbmRleC5waHAvaW50cmFuZXQvYWxhLmJvdXZpZXJAZnJlZS5mcg" TargetMode="External"/><Relationship Id="rId20" Type="http://schemas.openxmlformats.org/officeDocument/2006/relationships/hyperlink" Target="http://rqmh.mjt.lu/lnk/AVwAACoQY_UAAAAAAAAAALSQBgUAAYCq7xAAAAAAAAqh3wBlPi8jMbl7s_FvQ-es6l17nzeIpAAKeJ4/11/tO3FZUXKmAYXhRZxheQsTQ/aHR0cDovL2ZmbWpzLmZyL01lbnRpb25zLWxlZ2FsZXM" TargetMode="External"/><Relationship Id="rId21" Type="http://schemas.openxmlformats.org/officeDocument/2006/relationships/hyperlink" Target="http://rqmh.mjt.lu/lnk/AVwAACoQY_UAAAAAAAAAALSQBgUAAYCq7xAAAAAAAAqh3wBlPi8jMbl7s_FvQ-es6l17nzeIpAAKeJ4/12/O-qdudH4WeyMz628DGCr0A/aHR0cDovL3d3dy5mZm1qcy5mci9zaXRldXNlci91bnN1YnNjcmliZT9jb250YWN0PWFsYS5ib3V2aWVyQGZyZWUuZnImdW5TdWJzY3JpYmVFbWFpbD1hbGEuYm91dmllckBuZXVmLmZy" TargetMode="External"/><Relationship Id="rId22" Type="http://schemas.openxmlformats.org/officeDocument/2006/relationships/hyperlink" Target="http://rqmh.mjt.lu/lnk/AVwAACoQY_UAAAAAAAAAALSQBgUAAYCq7xAAAAAAAAqh3wBlPi8jMbl7s_FvQ-es6l17nzeIpAAKeJ4/13/4PRewBQy9IKi7oLfg_p90A/aHR0cDovL2ZmbWpzLmZyL0NvbnRhY3Q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6:00Z</dcterms:created>
  <dc:creator>Alain Bouvier</dc:creator>
  <dc:description/>
  <cp:keywords/>
  <dc:language>en-US</dc:language>
  <cp:lastModifiedBy>Alain Bouvier</cp:lastModifiedBy>
  <dcterms:modified xsi:type="dcterms:W3CDTF">2024-09-28T06:26:00Z</dcterms:modified>
  <cp:revision>2</cp:revision>
  <dc:subject/>
  <dc:title/>
</cp:coreProperties>
</file>