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658"/>
      </w:tblGrid>
      <w:tr>
        <w:trPr>
          <w:trHeight w:val="111" w:hRule="atLeast"/>
        </w:trPr>
        <w:tc>
          <w:tcPr>
            <w:tcW w:w="9658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9"/>
              <w:gridCol w:w="4932"/>
            </w:tblGrid>
            <w:tr>
              <w:trPr>
                <w:trHeight w:val="111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8" w:space="0" w:color="102CB3"/>
                    </w:pBdr>
                    <w:outlineLvl w:val="2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505075" cy="1801495"/>
                        <wp:effectExtent l="0" t="0" r="0" b="0"/>
                        <wp:docPr id="1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667000" cy="2000250"/>
                        <wp:effectExtent l="0" t="0" r="0" b="0"/>
                        <wp:docPr id="2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9658" w:type="dxa"/>
            <w:tcBorders/>
            <w:shd w:fill="102CB3" w:val="clear"/>
            <w:tcMar>
              <w:top w:w="150" w:type="dxa"/>
            </w:tcMar>
          </w:tcPr>
          <w:p>
            <w:pPr>
              <w:pStyle w:val="Heading1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30"/>
                <w:szCs w:val="30"/>
              </w:rPr>
              <w:t>Lettre N° 5 d'information aux Adhérents du CDMJSEA39</w:t>
            </w:r>
          </w:p>
        </w:tc>
      </w:tr>
      <w:tr>
        <w:trPr>
          <w:trHeight w:val="111" w:hRule="atLeast"/>
        </w:trPr>
        <w:tc>
          <w:tcPr>
            <w:tcW w:w="9658" w:type="dxa"/>
            <w:tcBorders/>
            <w:tcMar>
              <w:bottom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1"/>
              <w:gridCol w:w="3180"/>
              <w:gridCol w:w="2510"/>
            </w:tblGrid>
            <w:tr>
              <w:trPr>
                <w:trHeight w:val="111" w:hRule="atLeast"/>
              </w:trPr>
              <w:tc>
                <w:tcPr>
                  <w:tcW w:w="387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871"/>
                  </w:tblGrid>
                  <w:tr>
                    <w:trPr>
                      <w:trHeight w:val="111" w:hRule="atLeast"/>
                    </w:trPr>
                    <w:tc>
                      <w:tcPr>
                        <w:tcW w:w="387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Assemblée Générale</w:t>
                        </w:r>
                      </w:p>
                    </w:tc>
                  </w:tr>
                  <w:tr>
                    <w:trPr>
                      <w:trHeight w:val="111" w:hRule="atLeast"/>
                    </w:trPr>
                    <w:tc>
                      <w:tcPr>
                        <w:tcW w:w="387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2293620" cy="1426210"/>
                              <wp:effectExtent l="0" t="0" r="0" b="0"/>
                              <wp:docPr id="3" name="Imag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30" r="-1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3620" cy="1426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11" w:hRule="atLeast"/>
                    </w:trPr>
                    <w:tc>
                      <w:tcPr>
                        <w:tcW w:w="387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 xml:space="preserve">La prochaine Assemblée Générale </w:t>
                        </w: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aura lieu le :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Samedi 16 mars 2024 à 9h30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HAUSSIN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Le Président Bernard FAUVEY espère une bonne participation. Cette AG est une AG ordinaire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Néanmoins une bonne participation donne d'avantage de valeur aux décisions prises et c'est une occasion de mieux connaître la vie de notre Comité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Cs/>
                              <w:sz w:val="21"/>
                              <w:szCs w:val="21"/>
                              <w:shd w:fill="3598DB" w:val="clear"/>
                            </w:rPr>
                            <w:t>Voir la fiche relative à cette AG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180"/>
                  </w:tblGrid>
                  <w:tr>
                    <w:trPr>
                      <w:trHeight w:val="111" w:hRule="atLeast"/>
                    </w:trPr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Appel à cotisation</w:t>
                        </w:r>
                      </w:p>
                    </w:tc>
                  </w:tr>
                  <w:tr>
                    <w:trPr>
                      <w:trHeight w:val="111" w:hRule="atLeast"/>
                    </w:trPr>
                    <w:tc>
                      <w:tcPr>
                        <w:tcW w:w="318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849755" cy="948690"/>
                              <wp:effectExtent l="0" t="0" r="0" b="0"/>
                              <wp:docPr id="4" name="Imag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" t="-37" r="-19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9755" cy="948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11" w:hRule="atLeast"/>
                    </w:trPr>
                    <w:tc>
                      <w:tcPr>
                        <w:tcW w:w="318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Renouvellement Adhésion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n 2023 certains Membres n'ont pas renouvelé pour diverses causes (état de santé, changement de situation ... et par oubli)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De ce fait le nombre d'adhérents est tombé à 208.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  <w:shd w:fill="BDC3C7" w:val="clear"/>
                          </w:rPr>
                          <w:t>Important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: le CERFA pour la déduction des impôts n'est plus systématiquement envoyé. Il faut faire la demande (changement des modalités des services fiscaux)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  <w:shd w:fill="BDC3C7" w:val="clear"/>
                          </w:rPr>
                          <w:t>Rappel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: En 2024 la cotisation sera à 20 euros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n pièce jointe le formulaire de renouvellement au cas où vous l'auriez égaré ..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/>
                              <w:bCs/>
                              <w:color w:val="0000FF"/>
                              <w:sz w:val="21"/>
                              <w:szCs w:val="21"/>
                              <w:u w:val="single"/>
                              <w:shd w:fill="3598DB" w:val="clear"/>
                            </w:rPr>
                            <w:t>Le Bulletin de renouvellemen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2510"/>
                  </w:tblGrid>
                  <w:tr>
                    <w:trPr>
                      <w:trHeight w:val="111" w:hRule="atLeast"/>
                    </w:trPr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Vérificateurs aux comptes</w:t>
                        </w:r>
                      </w:p>
                    </w:tc>
                  </w:tr>
                  <w:tr>
                    <w:trPr>
                      <w:trHeight w:val="111" w:hRule="atLeast"/>
                    </w:trPr>
                    <w:tc>
                      <w:tcPr>
                        <w:tcW w:w="251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419860" cy="947420"/>
                              <wp:effectExtent l="0" t="0" r="0" b="0"/>
                              <wp:docPr id="5" name="Imag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860" cy="947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11" w:hRule="atLeast"/>
                    </w:trPr>
                    <w:tc>
                      <w:tcPr>
                        <w:tcW w:w="251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>Vérification des comptes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Les vérificateurs aux comptes (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>Sylvie SCHOUWAY et Michel PICARD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) se sont réunis le 16 janvier à Rochefort-sur-Nenon au domicile de Gérard DEBOVE, notre trésorier pour analyser les comptes de l'exercice 2023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Leur rapport vous sera présenté lors de l'AG du 16 mars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973" w:hRule="atLeast"/>
        </w:trPr>
        <w:tc>
          <w:tcPr>
            <w:tcW w:w="9658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1"/>
              <w:gridCol w:w="2797"/>
              <w:gridCol w:w="3490"/>
            </w:tblGrid>
            <w:tr>
              <w:trPr>
                <w:trHeight w:val="6973" w:hRule="atLeast"/>
              </w:trPr>
              <w:tc>
                <w:tcPr>
                  <w:tcW w:w="337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371"/>
                  </w:tblGrid>
                  <w:tr>
                    <w:trPr>
                      <w:trHeight w:val="199" w:hRule="atLeast"/>
                    </w:trPr>
                    <w:tc>
                      <w:tcPr>
                        <w:tcW w:w="337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COLIS de NOEL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337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363980" cy="947420"/>
                              <wp:effectExtent l="0" t="0" r="0" b="0"/>
                              <wp:docPr id="6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9" t="-27" r="-19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3980" cy="947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866" w:hRule="atLeast"/>
                    </w:trPr>
                    <w:tc>
                      <w:tcPr>
                        <w:tcW w:w="337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olis de fin d'année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Cette année le Comité reconduit l'opération "Colis de fin d'année"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Monique ROY, la présidente et les Membres de la Commission Sociale ont confectionné les colis avec des produits régionaux et ont procédé à leur distribution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Cette année 32 colis ont été remis à "nos vétérans" dont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>René DESPERT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qui fêtera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>ses 100 ans cette année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2797"/>
                  </w:tblGrid>
                  <w:tr>
                    <w:trPr>
                      <w:trHeight w:val="406" w:hRule="atLeast"/>
                    </w:trPr>
                    <w:tc>
                      <w:tcPr>
                        <w:tcW w:w="279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PORTEUR de la FLAMME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2797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812165" cy="948055"/>
                              <wp:effectExtent l="0" t="0" r="0" b="0"/>
                              <wp:docPr id="7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4" t="-38" r="-44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2165" cy="948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626" w:hRule="atLeast"/>
                    </w:trPr>
                    <w:tc>
                      <w:tcPr>
                        <w:tcW w:w="2797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laude BOTTIN portera la flamme olympique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laude BOTTIN</w:t>
                        </w: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, récemment récipiendaire de la médaille d'argent a été retenu pour porter la flamme olympique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et immense honneur récompense son grand engagement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Cs/>
                              <w:sz w:val="21"/>
                              <w:szCs w:val="21"/>
                              <w:shd w:fill="3598DB" w:val="clear"/>
                            </w:rPr>
                            <w:t>En savoir +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90"/>
                  </w:tblGrid>
                  <w:tr>
                    <w:trPr>
                      <w:trHeight w:val="199" w:hRule="atLeast"/>
                    </w:trPr>
                    <w:tc>
                      <w:tcPr>
                        <w:tcW w:w="349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BENEVOLE aux JO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349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419860" cy="947420"/>
                              <wp:effectExtent l="0" t="0" r="0" b="0"/>
                              <wp:docPr id="8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860" cy="947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866" w:hRule="atLeast"/>
                    </w:trPr>
                    <w:tc>
                      <w:tcPr>
                        <w:tcW w:w="349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Arbitre aux Jeux Olympiques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>Sylvia GALIEN GUEDY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qui a reçu la Médaille de Bronze (MJSEA) en décembre va participer aux Jeux Olympiques en tant que Bénévole comme juge sur les épreuves d'athlétisme du 1 au 10 août prochain.</w:t>
                          <w:br/>
                          <w:t>Pour l'instant le type d'épreuves n'est pas connu, Sylvia espère que ce sera dans son domaine de prédilection : le saut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FF"/>
                              <w:sz w:val="21"/>
                              <w:szCs w:val="21"/>
                              <w:u w:val="single"/>
                              <w:shd w:fill="3598DB" w:val="clear"/>
                            </w:rPr>
                            <w:t>En savoir +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830" w:hRule="atLeast"/>
        </w:trPr>
        <w:tc>
          <w:tcPr>
            <w:tcW w:w="9658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225" w:type="dxa"/>
                <w:right w:w="0" w:type="dxa"/>
              </w:tblCellMar>
            </w:tblPr>
            <w:tblGrid>
              <w:gridCol w:w="9658"/>
            </w:tblGrid>
            <w:tr>
              <w:trPr>
                <w:trHeight w:val="298" w:hRule="atLeast"/>
              </w:trPr>
              <w:tc>
                <w:tcPr>
                  <w:tcW w:w="96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8" w:space="0" w:color="102CB3"/>
                    </w:pBdr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02CB3"/>
                      <w:sz w:val="30"/>
                      <w:szCs w:val="3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02CB3"/>
                      <w:sz w:val="30"/>
                      <w:szCs w:val="30"/>
                    </w:rPr>
                    <w:t>COMMUNICATION</w:t>
                  </w:r>
                </w:p>
              </w:tc>
            </w:tr>
            <w:tr>
              <w:trPr>
                <w:trHeight w:val="3009" w:hRule="atLeast"/>
              </w:trPr>
              <w:tc>
                <w:tcPr>
                  <w:tcW w:w="9658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ur assurer sa mission le CDMJSEA a besoin de communiquer ...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- Une communication descendante : un des outils pour transmettre des infos est le site internet 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index (medailles-sportifs-39.fr </w:t>
                    </w:r>
                  </w:hyperlink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N'hésiter pas à le visiter régulièrement.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Une communication remontante : faîtes part de vos informations (activité particulière d'un adhérent, problème de santé ou social d'un membre ...)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Soit en adressant un mail ou un coup de fil :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- au Président 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auvey.b7@orange.fr</w:t>
                    </w:r>
                  </w:hyperlink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t 06 08 72 61 40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- au Secrétaire :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la.bouvier@free.fr</w:t>
                    </w:r>
                  </w:hyperlink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t 06 78 15 09 49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MERCI d'AVANCE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otisations 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uite à une évolution de la législation désormais les Adhérents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désirant un CERFA devront en faire la demande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  <w:szCs w:val="24"/>
      <w:u w:val="single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 w:val="24"/>
      <w:szCs w:val="24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  <w:sz w:val="24"/>
      <w:szCs w:val="24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Mentions1">
    <w:name w:val="mentions1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qmh.mjt.lu/lnk/AVUAADjPSAsAAAAAAAAAALSQBgUAAYCq7xAAAAAAAAqh3wBl5DoRAFQy9oufRQCelEMHsKP2EwAKeJ4/1/U7lZtUJ5PEBZ29q4oRCvAw/aHR0cHM6Ly93d3cubWVkYWlsbGVzLXNwb3J0aWZzLTM5LmZyL2Fzc2VtYmxlZS1nZW5lcmFsZS5waH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qmh.mjt.lu/lnk/AVUAADjPSAsAAAAAAAAAALSQBgUAAYCq7xAAAAAAAAqh3wBl5DoRAFQy9oufRQCelEMHsKP2EwAKeJ4/2/5uCM-qeK3xHGiDumzdyY0A/aHR0cHM6Ly93d3cubWVkYWlsbGVzLXNwb3J0aWZzLTM5LmZyL2RvY3VtZW50cy9jZG1qc2VhLWFwcGVsLWEtY290aXNhdGlvbi0yNC5wZGY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rqmh.mjt.lu/lnk/AVUAADjPSAsAAAAAAAAAALSQBgUAAYCq7xAAAAAAAAqh3wBl5DoRAFQy9oufRQCelEMHsKP2EwAKeJ4/3/TNMgn7E-kA73wFFVjZ2zXw/aHR0cHM6Ly93d3cubWVkYWlsbGVzLXNwb3J0aWZzLTM5LmZyL2RvY3VtZW50cy9ib3R0aW4tY2xhdWRlLWZsYW1tZS5wZGY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rqmh.mjt.lu/lnk/AVUAADjPSAsAAAAAAAAAALSQBgUAAYCq7xAAAAAAAAqh3wBl5DoRAFQy9oufRQCelEMHsKP2EwAKeJ4/4/G4sfNO5DEc_XJM3aoIQyLw/aHR0cHM6Ly93d3cubWVkYWlsbGVzLXNwb3J0aWZzLTM5LmZyL2ltYWdlcy9sL2xlcC9sZS1wcm9ncmVzLWR1LTExLTAyLTIwMjQuanBn" TargetMode="External"/><Relationship Id="rId14" Type="http://schemas.openxmlformats.org/officeDocument/2006/relationships/hyperlink" Target="http://rqmh.mjt.lu/lnk/AVUAADjPSAsAAAAAAAAAALSQBgUAAYCq7xAAAAAAAAqh3wBl5DoRAFQy9oufRQCelEMHsKP2EwAKeJ4/5/CU2OSropeFjdi1OBdpaQPg/aHR0cHM6Ly93d3cubWVkYWlsbGVzLXNwb3J0aWZzLTM5LmZyLw" TargetMode="External"/><Relationship Id="rId15" Type="http://schemas.openxmlformats.org/officeDocument/2006/relationships/hyperlink" Target="http://rqmh.mjt.lu/lnk/AVUAADjPSAsAAAAAAAAAALSQBgUAAYCq7xAAAAAAAAqh3wBl5DoRAFQy9oufRQCelEMHsKP2EwAKeJ4/6/sTByV0ddcdReQiSxsM6yhQ/aHR0cDovL3d3dy5mZm1qcy5mci9pbmRleC5waHAvaW50cmFuZXQvZmF1dmV5LmI3QG9yYW5nZS5mcg" TargetMode="External"/><Relationship Id="rId16" Type="http://schemas.openxmlformats.org/officeDocument/2006/relationships/hyperlink" Target="http://rqmh.mjt.lu/lnk/AVUAADjPSAsAAAAAAAAAALSQBgUAAYCq7xAAAAAAAAqh3wBl5DoRAFQy9oufRQCelEMHsKP2EwAKeJ4/7/YZOWTQatUpKwPz2bfonMrg/aHR0cDovL3d3dy5mZm1qcy5mci9pbmRleC5waHAvaW50cmFuZXQvYWxhLmJvdXZpZXJAZnJlZS5mc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7:00Z</dcterms:created>
  <dc:creator>Alain Bouvier</dc:creator>
  <dc:description/>
  <cp:keywords/>
  <dc:language>en-US</dc:language>
  <cp:lastModifiedBy>Alain Bouvier</cp:lastModifiedBy>
  <dcterms:modified xsi:type="dcterms:W3CDTF">2024-09-28T06:27:00Z</dcterms:modified>
  <cp:revision>2</cp:revision>
  <dc:subject/>
  <dc:title/>
</cp:coreProperties>
</file>