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505075" cy="1800225"/>
                              <wp:effectExtent l="0" t="0" r="0" b="0"/>
                              <wp:docPr id="1" name="Imag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20" r="-1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05075" cy="1800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67000" cy="2000250"/>
                              <wp:effectExtent l="0" t="0" r="0" b="0"/>
                              <wp:docPr id="2" name="Imag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18" r="-1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0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102CB3" w:val="clear"/>
                  <w:tcMar>
                    <w:top w:w="15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tre N° 6 d'information aux Adhérents du CDMJSEA39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3"/>
                    <w:gridCol w:w="2858"/>
                    <w:gridCol w:w="2839"/>
                  </w:tblGrid>
                  <w:tr>
                    <w:trPr/>
                    <w:tc>
                      <w:tcPr>
                        <w:tcW w:w="330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75" w:type="dxa"/>
                            <w:left w:w="150" w:type="dxa"/>
                            <w:bottom w:w="300" w:type="dxa"/>
                            <w:right w:w="150" w:type="dxa"/>
                          </w:tblCellMar>
                        </w:tblPr>
                        <w:tblGrid>
                          <w:gridCol w:w="3303"/>
                        </w:tblGrid>
                        <w:tr>
                          <w:trPr/>
                          <w:tc>
                            <w:tcPr>
                              <w:tcW w:w="3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ssemblée Génér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68220" cy="1428750"/>
                                    <wp:effectExtent l="0" t="0" r="0" b="0"/>
                                    <wp:docPr id="3" name="Image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6822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03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La prochaine Assemblée Générale </w:t>
                              </w:r>
                              <w:r>
                                <w:rPr/>
                                <w:t>aura lieu le 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amedi 8 février 2025 à 9h30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RBOIS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 Président Bernard FAUVEY espère une bonne participation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ette AG sera une AG Electiv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 vous pensez apporter vos compétences et connaissances pour faire grandir le Comité alors proposez votre candidatur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 Président Bernard FAUVEY vous espère nombreux ..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5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Voir  le compte rendu de la dernière AG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75" w:type="dxa"/>
                            <w:left w:w="150" w:type="dxa"/>
                            <w:bottom w:w="300" w:type="dxa"/>
                            <w:right w:w="150" w:type="dxa"/>
                          </w:tblCellMar>
                        </w:tblPr>
                        <w:tblGrid>
                          <w:gridCol w:w="2858"/>
                        </w:tblGrid>
                        <w:tr>
                          <w:trPr/>
                          <w:tc>
                            <w:tcPr>
                              <w:tcW w:w="28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int sur les adhé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8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51940" cy="952500"/>
                                    <wp:effectExtent l="0" t="0" r="0" b="0"/>
                                    <wp:docPr id="4" name="Imag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31" r="-19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5194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8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Renouvellement Adhésio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ce jour 201 Membres ont renouvelé leur adhésion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Une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vingtaine d'Adhérents n'a pas encore reconduit leur licence</w:t>
                              </w:r>
                              <w:r>
                                <w:rPr/>
                                <w:t xml:space="preserve"> pour diverses causes (état de santé, changement de situation ... et par oubli)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i c'est votre cas merci de nous faire part de votre choix (renouveler ou quitter le Comité). Un courrier a été envoyé à ces Membre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Important</w:t>
                              </w:r>
                              <w:r>
                                <w:rPr/>
                                <w:t xml:space="preserve"> : le CERFA pour la déduction des impôts n'est plus systématiquement envoyé. Il faut faire la demande (changement des modalités des services fiscaux)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Rappel </w:t>
                              </w:r>
                              <w:r>
                                <w:rPr/>
                                <w:t xml:space="preserve">: En 2024 la cotisation est de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20 euro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 formulaire de renouvellement au cas où vous l'auriez égaré ..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Le Bulletin de renouvellement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75" w:type="dxa"/>
                            <w:left w:w="150" w:type="dxa"/>
                            <w:bottom w:w="300" w:type="dxa"/>
                            <w:right w:w="150" w:type="dxa"/>
                          </w:tblCellMar>
                        </w:tblPr>
                        <w:tblGrid>
                          <w:gridCol w:w="2839"/>
                        </w:tblGrid>
                        <w:tr>
                          <w:trPr/>
                          <w:tc>
                            <w:tcPr>
                              <w:tcW w:w="283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es Trophées Jurassie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9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85900" cy="952500"/>
                                    <wp:effectExtent l="0" t="0" r="0" b="0"/>
                                    <wp:docPr id="5" name="Image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859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9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Les Trophées Jurassien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Les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Trophées Jurassiens 2024</w:t>
                              </w:r>
                              <w:r>
                                <w:rPr/>
                                <w:t xml:space="preserve"> auront lieu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le vendredi 22 novembre à 19H00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 lieu n'est pas encore arrêté (prochaine réunion de la Commission Animation le 24 septembre)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ossibilté de coupler cette soirée avec la remise de Lettres de Félicitation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Un appel a été fait (avec rappel) aux différents Comités Sportifs du Jura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Vous avez la possibilité de porter à la connaissance de la Commission des Bénévoles méritants ..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Bulletin de candidature</w:t>
                                </w:r>
                              </w:hyperlink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(ne pas tenir compte de la date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75" w:type="dxa"/>
                            <w:left w:w="150" w:type="dxa"/>
                            <w:bottom w:w="300" w:type="dxa"/>
                            <w:right w:w="15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orteur de la Flamme Olympiq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67460" cy="952500"/>
                                    <wp:effectExtent l="0" t="0" r="0" b="0"/>
                                    <wp:docPr id="6" name="Imag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9" t="-25" r="-19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6746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laude BOTTIN, porteur de la Flamme Olympiqu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'est le 12 juillet que Claude BOTTIN a eu l'immense privilège de porter la Flamme Olympiqu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'était à Semur en Auxoi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e nombreux amis avaient fait le déplacement (on avait la possibilité de suivre en direct à la télé)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Une journée mémorable avec des instants de partage inoubliables !!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Voir l'article</w:t>
                                </w:r>
                              </w:hyperlink>
                              <w:r>
                                <w:rPr>
                                  <w:b/>
                                  <w:bCs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75" w:type="dxa"/>
                            <w:left w:w="150" w:type="dxa"/>
                            <w:bottom w:w="300" w:type="dxa"/>
                            <w:right w:w="15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énévole aux JO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7" name="Imag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ylvia GALIEN GUEDY aux Jeux Paralympiques !!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ylvia Galien Guedy a participé du 2 septembre à la Cérémonie de Clôture, comme Bénévole, aux Jeux Paralympique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lle a été affectée à Clichy sous Bois aux épreuves sur rout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lle a eu l'immense honneur et bonheur d'être retenue pour vivre la Cérémonie de Clôtur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Quelle immense expérience qui a fourni une multitude de souvenirs impérissables !!!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3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Voir l'article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75" w:type="dxa"/>
                            <w:left w:w="150" w:type="dxa"/>
                            <w:bottom w:w="300" w:type="dxa"/>
                            <w:right w:w="15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hangement au Conseil Départemen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87120" cy="953135"/>
                                    <wp:effectExtent l="0" t="0" r="0" b="0"/>
                                    <wp:docPr id="8" name="Imag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9" t="-22" r="-19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87120" cy="953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tcMar>
                                <w:top w:w="0" w:type="dxa"/>
                                <w:bottom w:w="15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hristelle MORBOIS remplace Cyrille BRERO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uite au changement de Présidence au Conseil Départemental (M. C. PERNOT élu sénateur) les postes de vice présidents ont changé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 présent le poste de vice présidente en charge des sports est confié à Christelle MORBOI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 Comité remercie sincérement Cyrille BRERO pour son appui et soutien au CDMJSEA 39 durant son mandat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aire connaissance avec Christelle MORBOIS à travers un article de press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Lire cet articl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MUNICATION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ur assurer sa mission le CDMJSEA a besoin de communiquer ..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Une communication descendante : un des outils pour transmettre des infos est le site internet : </w:t>
                        </w:r>
                        <w:hyperlink r:id="rId16">
                          <w:r>
                            <w:rPr>
                              <w:rStyle w:val="InternetLink"/>
                            </w:rPr>
                            <w:t>index (medailles-sportifs-39.fr 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b/>
                            <w:bCs/>
                          </w:rPr>
                          <w:t>N'hésiter pas à le visiter régulièremen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 Une communication remontante : faîtes part de vos informations (activité particulière d'un adhérent, problème de santé ou social d'un membre ...)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it en adressant un mail ou un coup de fil 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  </w:t>
                        </w:r>
                        <w:r>
                          <w:rPr/>
                          <w:t xml:space="preserve">- au Président : </w:t>
                        </w:r>
                        <w:hyperlink r:id="rId17">
                          <w:r>
                            <w:rPr>
                              <w:rStyle w:val="InternetLink"/>
                            </w:rPr>
                            <w:t>fauvey.b7@orange.fr</w:t>
                          </w:r>
                        </w:hyperlink>
                        <w:r>
                          <w:rPr/>
                          <w:t xml:space="preserve"> et 06 08 72 61 4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  </w:t>
                        </w:r>
                        <w:r>
                          <w:rPr/>
                          <w:t xml:space="preserve">- au Secrétaire : </w:t>
                        </w:r>
                        <w:hyperlink r:id="rId18">
                          <w:r>
                            <w:rPr>
                              <w:rStyle w:val="InternetLink"/>
                            </w:rPr>
                            <w:t>ala.bouvier@free.fr</w:t>
                          </w:r>
                        </w:hyperlink>
                        <w:r>
                          <w:rPr/>
                          <w:t xml:space="preserve"> et 06 78 15 09 49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RCI d'AVANC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Cotisations :</w:t>
                        </w:r>
                        <w:r>
                          <w:rPr/>
                          <w:t xml:space="preserve"> suite à une évolution de la législation désormais les Adhérents </w:t>
                        </w:r>
                        <w:r>
                          <w:rPr>
                            <w:b/>
                            <w:bCs/>
                          </w:rPr>
                          <w:t>désirant un CERFA devront en faire la demand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UHAIT de PROMPT RETABLISSEMENT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 xml:space="preserve">Les Membres du Comité adressent leurs voeux de prompt rétablissement à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TOUS les MEMBRES</w:t>
                        </w:r>
                        <w:r>
                          <w:rPr>
                            <w:i/>
                            <w:iCs/>
                          </w:rPr>
                          <w:t xml:space="preserve"> touchés par la maladie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AEAEA" w:val="clear"/>
                  <w:tcMar>
                    <w:top w:w="450" w:type="dxa"/>
                    <w:bottom w:w="180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</w:rPr>
                            <w:t>Mentions léga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ous recevez cette lettre d'information car vous êtes adhérent(e) à la FFMJSEA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ur ne plus recevoir cette lettre, cliquer sur </w:t>
                        </w:r>
                        <w:hyperlink r:id="rId2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e désabo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our accèder à notre formulaire de contact, cliquer sur </w:t>
                        </w:r>
                        <w:hyperlink r:id="rId2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nous contacte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hyperlink r:id="rId22">
        <w:r>
          <w:rPr>
            <w:rStyle w:val="InternetLink"/>
          </w:rPr>
          <w:t>​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 w:val="24"/>
      <w:szCs w:val="24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  <w:sz w:val="24"/>
      <w:szCs w:val="24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right="-567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qmh.mjt.lu/lnk/AVoAAE8aw5sAAAAAAAAAAcwlFUQAAYCq7xAAAAAAAAqh3wBm8EGzVFS2b-LvR9qz9_Ya44-OpwAKeJ4/1/BYfTkFoGY6SOvnlMauuYdw/aHR0cHM6Ly93d3cubWVkYWlsbGVzLXNwb3J0aWZzLTM5LmZyL2Fzc2VtYmxlZS1nZW5lcmFsZS5waH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qmh.mjt.lu/lnk/AVoAAE8aw5sAAAAAAAAAAcwlFUQAAYCq7xAAAAAAAAqh3wBm8EGzVFS2b-LvR9qz9_Ya44-OpwAKeJ4/2/nC--hN4BkQpmZl8zQFSxxw/aHR0cHM6Ly93d3cubWVkYWlsbGVzLXNwb3J0aWZzLTM5LmZyL2RvY3VtZW50cy9jZG1qc2VhLWFwcGVsLWEtY290aXNhdGlvbi0yNC5wZGY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rqmh.mjt.lu/lnk/AVoAAE8aw5sAAAAAAAAAAcwlFUQAAYCq7xAAAAAAAAqh3wBm8EGzVFS2b-LvR9qz9_Ya44-OpwAKeJ4/3/VM1LYxFfwxCE8Cz4d6iJGw/aHR0cDovL3d3dy5tZWRhaWxsZXMtc3BvcnRpZnMtMzkuZnIvZG9jdW1lbnRzL2ZpY2hlLXRyb3BoZWVzLWEtaW1wcmltZXIucGRm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qmh.mjt.lu/lnk/AVoAAE8aw5sAAAAAAAAAAcwlFUQAAYCq7xAAAAAAAAqh3wBm8EGzVFS2b-LvR9qz9_Ya44-OpwAKeJ4/4/1J8aKIxq24Oz-4WuJAAbyA/aHR0cDovL3d3dy5mZm1qcy5mci9pbmRleC5waHAvQWN0dWFsaXRlcy9KdXJhMTM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rqmh.mjt.lu/lnk/AVoAAE8aw5sAAAAAAAAAAcwlFUQAAYCq7xAAAAAAAAqh3wBm8EGzVFS2b-LvR9qz9_Ya44-OpwAKeJ4/5/4_7_cSdJPQ7RiRibCCZGgg/aHR0cDovL3d3dy5mZm1qcy5mci9pbmRleC5waHAvQWN0dWFsaXRlcy9KdXJhMTQ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rqmh.mjt.lu/lnk/AVoAAE8aw5sAAAAAAAAAAcwlFUQAAYCq7xAAAAAAAAqh3wBm8EGzVFS2b-LvR9qz9_Ya44-OpwAKeJ4/6/6Kr4GH5mh2c_OoD_LkX_eA/aHR0cHM6Ly93d3cubWVkYWlsbGVzLXNwb3J0aWZzLTM5LmZyL2ltYWdlcy9pL2ludC9pbnRlcnZpZXctY2hyaXN0ZWxsZS1tb3Jib2lzLmpwZw" TargetMode="External"/><Relationship Id="rId16" Type="http://schemas.openxmlformats.org/officeDocument/2006/relationships/hyperlink" Target="http://rqmh.mjt.lu/lnk/AVoAAE8aw5sAAAAAAAAAAcwlFUQAAYCq7xAAAAAAAAqh3wBm8EGzVFS2b-LvR9qz9_Ya44-OpwAKeJ4/7/ZNbnCoYQn50FxASKty8JTg/aHR0cHM6Ly93d3cubWVkYWlsbGVzLXNwb3J0aWZzLTM5LmZyLw" TargetMode="External"/><Relationship Id="rId17" Type="http://schemas.openxmlformats.org/officeDocument/2006/relationships/hyperlink" Target="http://rqmh.mjt.lu/lnk/AVoAAE8aw5sAAAAAAAAAAcwlFUQAAYCq7xAAAAAAAAqh3wBm8EGzVFS2b-LvR9qz9_Ya44-OpwAKeJ4/8/SONL0IW5Ltjyin06Z1uiXQ/aHR0cDovL3d3dy5mZm1qcy5mci9pbmRleC5waHAvaW50cmFuZXQvZmF1dmV5LmI3QG9yYW5nZS5mcg" TargetMode="External"/><Relationship Id="rId18" Type="http://schemas.openxmlformats.org/officeDocument/2006/relationships/hyperlink" Target="http://rqmh.mjt.lu/lnk/AVoAAE8aw5sAAAAAAAAAAcwlFUQAAYCq7xAAAAAAAAqh3wBm8EGzVFS2b-LvR9qz9_Ya44-OpwAKeJ4/9/hATx_4VEtXamIXCQCc6UvQ/aHR0cDovL3d3dy5mZm1qcy5mci9pbmRleC5waHAvaW50cmFuZXQvYWxhLmJvdXZpZXJAZnJlZS5mcg" TargetMode="External"/><Relationship Id="rId19" Type="http://schemas.openxmlformats.org/officeDocument/2006/relationships/hyperlink" Target="http://rqmh.mjt.lu/lnk/AVoAAE8aw5sAAAAAAAAAAcwlFUQAAYCq7xAAAAAAAAqh3wBm8EGzVFS2b-LvR9qz9_Ya44-OpwAKeJ4/10/uv5KX9JO0Z1xOZqIDUJZ_A/aHR0cDovL2ZmbWpzLmZyL01lbnRpb25zLWxlZ2FsZXM" TargetMode="External"/><Relationship Id="rId20" Type="http://schemas.openxmlformats.org/officeDocument/2006/relationships/hyperlink" Target="http://rqmh.mjt.lu/lnk/AVoAAE8aw5sAAAAAAAAAAcwlFUQAAYCq7xAAAAAAAAqh3wBm8EGzVFS2b-LvR9qz9_Ya44-OpwAKeJ4/11/jvEMwopP1s20OsXyh1miEw/aHR0cDovL3d3dy5mZm1qcy5mci9zaXRldXNlci91bnN1YnNjcmliZT9jb250YWN0PSZ1blN1YnNjcmliZUVtYWlsPWNkbWpzZWEzOUBnbWFpbC5jb20" TargetMode="External"/><Relationship Id="rId21" Type="http://schemas.openxmlformats.org/officeDocument/2006/relationships/hyperlink" Target="http://rqmh.mjt.lu/lnk/AVoAAE8aw5sAAAAAAAAAAcwlFUQAAYCq7xAAAAAAAAqh3wBm8EGzVFS2b-LvR9qz9_Ya44-OpwAKeJ4/12/jQGKF7goVBgk27qLaseDSg/aHR0cDovL2ZmbWpzLmZyL0NvbnRhY3Qg" TargetMode="External"/><Relationship Id="rId22" Type="http://schemas.openxmlformats.org/officeDocument/2006/relationships/hyperlink" Target="http://rqmh.mjt.lu/lnk/AVoAAE8aw5sAAAAAAAAAAcwlFUQAAYCq7xAAAAAAAAqh3wBm8EGzVFS2b-LvR9qz9_Ya44-OpwAKeJ4/0/CQVlEsIftdgeJSoNK_HcYA/aHR0cHM6Ly93d3cubWVkYWlsbGVzLXNwb3J0aWZzLTM5LmZyL2Fzc2VtYmxlZS1nZW5lcmFsZS5waHA?b=1" TargetMode="External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9:00Z</dcterms:created>
  <dc:creator>Alain Bouvier</dc:creator>
  <dc:description/>
  <cp:keywords/>
  <dc:language>en-US</dc:language>
  <cp:lastModifiedBy>Alain Bouvier</cp:lastModifiedBy>
  <dcterms:modified xsi:type="dcterms:W3CDTF">2024-09-25T05:29:00Z</dcterms:modified>
  <cp:revision>2</cp:revision>
  <dc:subject/>
  <dc:title/>
</cp:coreProperties>
</file>