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510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05075" cy="1800225"/>
                        <wp:effectExtent l="0" t="0" r="0" b="0"/>
                        <wp:docPr id="1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67000" cy="2000250"/>
                        <wp:effectExtent l="0" t="0" r="0" b="0"/>
                        <wp:docPr id="2" name="Imag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shd w:fill="102CB3" w:val="clear"/>
            <w:tcMar>
              <w:top w:w="15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tre N° 2 d'information aux Adhérents du CDMJSEA39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3401"/>
              <w:gridCol w:w="3401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ssemblée Générale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843915"/>
                              <wp:effectExtent l="0" t="0" r="0" b="0"/>
                              <wp:docPr id="3" name="Imag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38" r="-19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843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L'Assemblée Générale </w:t>
                        </w:r>
                        <w:r>
                          <w:rPr/>
                          <w:t>aura lieu le 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amedi 15 octobre à 9h30 à Bletterans salle de la Tourniol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e Président Bernard FAUVEY espère une bonne participation. Cette AG sera élective et devrait permettre l'arrivée de plusieurs représentantes de la gente féminine car nous avons 3 candidates qui postulent ..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dhérents qui brillent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59450" cy="562610"/>
                              <wp:effectExtent l="0" t="0" r="0" b="0"/>
                              <wp:docPr id="4" name="Imag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34" r="-19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59450" cy="56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 Adhérents qui brillen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Ben BOUAMRA</w:t>
                        </w:r>
                        <w:r>
                          <w:rPr/>
                          <w:t>, vice champion du monde en judo.</w:t>
                          <w:br/>
                          <w:t>Ce titre a été décroché à Cracovie (Pologne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n Bouamra évolue en catégorie M8 en moins de 81 kg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En finale il s'est incliné face au représentant des Pays-Ba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e Médaillé 39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2610"/>
                              <wp:effectExtent l="0" t="0" r="0" b="0"/>
                              <wp:docPr id="5" name="Imag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38" r="-19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 Commission Sociale avait décidé que pour nos adhérents de </w:t>
                        </w:r>
                        <w:r>
                          <w:rPr>
                            <w:b/>
                            <w:bCs/>
                          </w:rPr>
                          <w:t>plus de 80 ans</w:t>
                        </w:r>
                        <w:r>
                          <w:rPr/>
                          <w:t> la revue "Médaillés 39" de juin serait remise lors d'une visite afin de conserver un lien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tte opération pour diverses raisons n'a pas eu le résultat escompté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 ci-dessous 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3401"/>
              <w:gridCol w:w="3401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MISE de MEDAILLES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2610"/>
                              <wp:effectExtent l="0" t="0" r="0" b="0"/>
                              <wp:docPr id="6" name="Imag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38" r="-19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CEPTION REMISE de  MEDAILLE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'est le 20 juin qu'a eu lieu la cérémonie de remise des médailles promotion 2020 et 2021 dans le parc de la Préfectur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 fait a été relaté sur le site de la Fédération (premier article pour le Comité Départemental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oir cet article en suivant le lien 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PPEL à COTISATION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1975"/>
                              <wp:effectExtent l="0" t="0" r="0" b="0"/>
                              <wp:docPr id="7" name="Imag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37" r="-19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PPEL à COTISATI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 fin de l'année approche et environ 20 % des Adhérents n'ont pas réglé  leur cotisation 2022 soit par oubli ou manque d'information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ieurs rappels ont été pourtant faits. possibilité de régler lors de l'AG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trouver les infos nécessaires pour effectuer votre réglement en suivant le lien ci-dessou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RTIES du PRESIDENT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2610"/>
                              <wp:effectExtent l="0" t="0" r="0" b="0"/>
                              <wp:docPr id="8" name="Imag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38" r="-19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RTIES du PRESIDEN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rnard FAUVEY, notre nouveau Président a multiplié les sorties pour lier connaissance avec un maximum d'associations et de personn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fficile de succéder à Jean GALLIOZ Une personnalité dans le milieu des associatio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sulter en suivant le lien ci-dessous pour 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225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e fin d'année riche en activité ...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 Président, Beranrd FAUVEY et les Membres du Conseil d'Administration vous invitent à prendre connaissance des infos concernant la fin de l'année. Au programme plusieurs événements majeurs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  <w:r>
                    <w:rPr/>
                    <w:t>- Assemblée Générale (15 octobre) à 9H00 (émargement) à Bletterans salle de la Tourni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  <w:r>
                    <w:rPr/>
                    <w:t>- Soirée des Trophées (25 novembre) à Frébuan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  <w:r>
                    <w:rPr/>
                    <w:t>- Cérémonie remise des médailles 2022 (date non définie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  <w:r>
                    <w:rPr/>
                    <w:t>- Cérémonie remise médailles 2020-21 (absents le 20 juin 2022) et lettres de Félicitations le 9 décembre à Lons (Centre Social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vous souhaitant une bonne prise de connaiss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shd w:fill="EAEAEA" w:val="clear"/>
            <w:tcMar>
              <w:top w:w="450" w:type="dxa"/>
              <w:bottom w:w="18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Mentions légales</w:t>
                    </w:r>
                  </w:hyperlink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us recevez cette lettre d'information car vous êtes adhérent(e) à la FFMJSEA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ur ne plus recevoir cette lettre, cliquer sur </w:t>
                  </w:r>
                  <w:hyperlink r:id="rId17" w:tgtFrame="_blank">
                    <w:r>
                      <w:rPr>
                        <w:rStyle w:val="InternetLink"/>
                        <w:b/>
                        <w:bCs/>
                      </w:rPr>
                      <w:t>se désabonner</w:t>
                    </w:r>
                  </w:hyperlink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ur accèder à notre formulaire de contact, cliquer sur </w:t>
                  </w:r>
                  <w:hyperlink r:id="rId18" w:tgtFrame="_blank">
                    <w:r>
                      <w:rPr>
                        <w:rStyle w:val="InternetLink"/>
                        <w:b/>
                        <w:bCs/>
                      </w:rPr>
                      <w:t>nous contacte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 w:val="24"/>
      <w:szCs w:val="24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  <w:sz w:val="24"/>
      <w:szCs w:val="24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right="-567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qmh.mjt.lu/lnk/AW0AAABJ7zkAAAAAAAAAALWInGoAAYCq7xQAAAAAAAqh3wBjPm_xp_YR72BdS02p4-CbY8CVywAKeJ4/1/JidxP-BN-mdOyqaCmH2Ehw/aHR0cHM6Ly93d3cubWVkYWlsbGVzLXNwb3J0aWZzLTM5LmZyL2Fzc2VtYmxlZS1nZW5lcmFsZS5waH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qmh.mjt.lu/lnk/AW0AAABJ7zkAAAAAAAAAALWInGoAAYCq7xQAAAAAAAqh3wBjPm_xp_YR72BdS02p4-CbY8CVywAKeJ4/2/dIpbLFh2_XUMhuQ0_aA1fQ/aHR0cHM6Ly93d3cubWVkYWlsbGVzLXNwb3J0aWZzLTM5LmZyLw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rqmh.mjt.lu/lnk/AW0AAABJ7zkAAAAAAAAAALWInGoAAYCq7xQAAAAAAAqh3wBjPm_xp_YR72BdS02p4-CbY8CVywAKeJ4/3/Fz6_tg2BoVi5nMjF7uxQ5Q/aHR0cHM6Ly93d3cubWVkYWlsbGVzLXNwb3J0aWZzLTM5LmZyL2xlcy12aXNpdGVzLnBoc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qmh.mjt.lu/lnk/AW0AAABJ7zkAAAAAAAAAALWInGoAAYCq7xQAAAAAAAqh3wBjPm_xp_YR72BdS02p4-CbY8CVywAKeJ4/4/DnUbtEyB9QCxoOMQeNfvIQ/aHR0cDovL3d3dy5mZm1qcy5mci9BY3R1YWxpdGVzP2RlcGFydGVtZW50X2lkPTE2Nw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rqmh.mjt.lu/lnk/AW0AAABJ7zkAAAAAAAAAALWInGoAAYCq7xQAAAAAAAqh3wBjPm_xp_YR72BdS02p4-CbY8CVywAKeJ4/5/qOCmySraV1oj_KO0IcafWA/aHR0cHM6Ly93d3cubWVkYWlsbGVzLXNwb3J0aWZzLTM5LmZyL2NvbW1lbnQtYWRoZXJlci5waHA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rqmh.mjt.lu/lnk/AW0AAABJ7zkAAAAAAAAAALWInGoAAYCq7xQAAAAAAAqh3wBjPm_xp_YR72BdS02p4-CbY8CVywAKeJ4/6/s1h0QmnK3wfdrudD5IoOdw/aHR0cHM6Ly93d3cubWVkYWlsbGVzLXNwb3J0aWZzLTM5LmZyL2RlcGxhY2VtZW50cy1kdS1wcmVzaWRlbnQucGhw" TargetMode="External"/><Relationship Id="rId16" Type="http://schemas.openxmlformats.org/officeDocument/2006/relationships/hyperlink" Target="http://rqmh.mjt.lu/lnk/AW0AAABJ7zkAAAAAAAAAALWInGoAAYCq7xQAAAAAAAqh3wBjPm_xp_YR72BdS02p4-CbY8CVywAKeJ4/7/_rmgMwPu0NedWx6_-udSfA/aHR0cDovL2ZmbWpzLmZyL01lbnRpb25zLWxlZ2FsZXM" TargetMode="External"/><Relationship Id="rId17" Type="http://schemas.openxmlformats.org/officeDocument/2006/relationships/hyperlink" Target="http://rqmh.mjt.lu/lnk/AW0AAABJ7zkAAAAAAAAAALWInGoAAYCq7xQAAAAAAAqh3wBjPm_xp_YR72BdS02p4-CbY8CVywAKeJ4/8/L0yGKi3r42XzOTkoDTDm5w/aHR0cDovL3d3dy5mZm1qcy5mci9zaXRldXNlci91bnN1YnNjcmliZT9jb250YWN0PWFsYS5ib3V2aWVyQG5ldWYuZnImdW5TdWJzY3JpYmVFbWFpbD1hbGEuYm91dmllckBmcmVlLmZy" TargetMode="External"/><Relationship Id="rId18" Type="http://schemas.openxmlformats.org/officeDocument/2006/relationships/hyperlink" Target="http://rqmh.mjt.lu/lnk/AW0AAABJ7zkAAAAAAAAAALWInGoAAYCq7xQAAAAAAAqh3wBjPm_xp_YR72BdS02p4-CbY8CVywAKeJ4/9/Y3ap7R7zISBP2x13P59X2A/aHR0cDovL2ZmbWpzLmZyL0NvbnRhY3Q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7:00Z</dcterms:created>
  <dc:creator>Alain Bouvier</dc:creator>
  <dc:description/>
  <cp:keywords/>
  <dc:language>en-US</dc:language>
  <cp:lastModifiedBy>Alain Bouvier</cp:lastModifiedBy>
  <dcterms:modified xsi:type="dcterms:W3CDTF">2024-09-28T06:37:00Z</dcterms:modified>
  <cp:revision>2</cp:revision>
  <dc:subject/>
  <dc:title/>
</cp:coreProperties>
</file>