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2"/>
              <w:gridCol w:w="5102"/>
            </w:tblGrid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05075" cy="1800225"/>
                        <wp:effectExtent l="0" t="0" r="0" b="0"/>
                        <wp:docPr id="1" name="Imag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5075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667000" cy="2000250"/>
                        <wp:effectExtent l="0" t="0" r="0" b="0"/>
                        <wp:docPr id="2" name="Imag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  <w:shd w:fill="102CB3" w:val="clear"/>
            <w:tcMar>
              <w:top w:w="15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tre N° 3 d'information aux Adhérents du CDMJSEA39</w:t>
            </w:r>
          </w:p>
        </w:tc>
      </w:tr>
      <w:tr>
        <w:trPr/>
        <w:tc>
          <w:tcPr>
            <w:tcW w:w="10204" w:type="dxa"/>
            <w:tcBorders/>
            <w:tcMar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2"/>
              <w:gridCol w:w="3401"/>
              <w:gridCol w:w="3401"/>
            </w:tblGrid>
            <w:tr>
              <w:trPr/>
              <w:tc>
                <w:tcPr>
                  <w:tcW w:w="340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402"/>
                  </w:tblGrid>
                  <w:tr>
                    <w:trPr/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ssemblée Générale</w:t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760720" cy="843280"/>
                              <wp:effectExtent l="0" t="0" r="0" b="0"/>
                              <wp:docPr id="3" name="Image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9" t="-30" r="-19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60720" cy="8432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L'Assemblée Générale </w:t>
                        </w:r>
                        <w:r>
                          <w:rPr/>
                          <w:t>aura lieu le 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Samedi 22 avril à 9h30 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alle Polyvalente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LE LOUVEROT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e Président Bernard FAUVEY espère une bonne participation. Cette AG est une AG ordinaire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éanmoins une bonne participation donne d'avantage de valeur aux décisions prises et c'est une occasion de mieux connaître la vie de notre Comité.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En savoir +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ppel à cotisation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760720" cy="561975"/>
                              <wp:effectExtent l="0" t="0" r="0" b="0"/>
                              <wp:docPr id="4" name="Image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9" t="-37" r="-19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60720" cy="561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nouvellement Adhésion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armi les 228 adhérents au 31 décembre 2022, 116 Membres ont renouvelé. L'an passé à cette même date on comptait 107 adhérent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noter que 10 nouveaux "médaillés" nous ont rejoints ... Un grand MERCI à EUX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n pièce jointe le formulaire de renouvellement au cas où vous l'auriez égaré ...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En savoir +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dhérent honoré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760720" cy="561975"/>
                              <wp:effectExtent l="0" t="0" r="0" b="0"/>
                              <wp:docPr id="5" name="Image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9" t="-35" r="-19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60720" cy="561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Michel DEMOUGEOT, </w:t>
                        </w:r>
                        <w:r>
                          <w:rPr/>
                          <w:t>lors du Congrès fédéral qui s'est tenu à Royat les 17 et 18 mars a reçu la </w:t>
                        </w:r>
                        <w:r>
                          <w:rPr>
                            <w:b/>
                            <w:bCs/>
                          </w:rPr>
                          <w:t>Plaquette Grand OR</w:t>
                        </w:r>
                        <w:r>
                          <w:rPr/>
                          <w:t>. Nos vives félicitations pour cette distinction méritée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ichel DEMOUGEOT est engagé dans plusieurs association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lus d'info en suivant le lien ci-dessous :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En savoir +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  <w:tcMar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2"/>
              <w:gridCol w:w="3401"/>
              <w:gridCol w:w="3401"/>
            </w:tblGrid>
            <w:tr>
              <w:trPr/>
              <w:tc>
                <w:tcPr>
                  <w:tcW w:w="340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402"/>
                  </w:tblGrid>
                  <w:tr>
                    <w:trPr/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LIS de NOEL</w:t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760720" cy="563245"/>
                              <wp:effectExtent l="0" t="0" r="0" b="0"/>
                              <wp:docPr id="6" name="Image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60720" cy="563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lis de Noël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e 19 décembre des Membres du CA se sont retrouvés au siège du Comité afin de confectionné des colis de Noël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nsuite ces colis ont été distribués à 35 Adhérents âgés de plus de 85 ans ou traversant une période difficile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oir des photos dur le site internet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lus d'info en suivant le lien ci-dessous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En Savoir +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MISE MEDAILLES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760720" cy="561975"/>
                              <wp:effectExtent l="0" t="0" r="0" b="0"/>
                              <wp:docPr id="7" name="Image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9" t="-35" r="-19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60720" cy="561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mise médailles en préfectur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a cérémonie de remise de médailles a eu lieu en préfecture le 16 décembre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'est le préfet Serge CASTEL qui a "épinglé" les médaille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taient distingués : 6 récipiendiares en </w:t>
                        </w:r>
                        <w:r>
                          <w:rPr>
                            <w:b/>
                            <w:bCs/>
                          </w:rPr>
                          <w:t>OR</w:t>
                        </w:r>
                        <w:r>
                          <w:rPr/>
                          <w:t>, 7 en </w:t>
                        </w:r>
                        <w:r>
                          <w:rPr>
                            <w:b/>
                            <w:bCs/>
                          </w:rPr>
                          <w:t>ARGENT</w:t>
                        </w:r>
                        <w:r>
                          <w:rPr/>
                          <w:t> et 20 en </w:t>
                        </w:r>
                        <w:r>
                          <w:rPr>
                            <w:b/>
                            <w:bCs/>
                          </w:rPr>
                          <w:t>BRONZE</w:t>
                        </w:r>
                        <w:r>
                          <w:rPr/>
                          <w:t>.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lus d'info en suivant le lien ci-dessous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En savoir +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75" w:type="dxa"/>
                      <w:left w:w="150" w:type="dxa"/>
                      <w:bottom w:w="300" w:type="dxa"/>
                      <w:right w:w="150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OIREE des TROPHEES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top w:w="0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760720" cy="562610"/>
                              <wp:effectExtent l="0" t="0" r="0" b="0"/>
                              <wp:docPr id="8" name="Image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9" t="-28" r="-1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60720" cy="5626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oirée des Trophée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ette année la Soirée des Trophées a eu lieu le 25 novembre en la salle des fêtes de Frébuan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e soirée particulièrement bien réussie où les Bénévoles ont été mis en lumière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lus d'info en suivant le lien ci-dessous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En savoir +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  <w:tcMar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225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MUNICATION</w:t>
                  </w:r>
                </w:p>
              </w:tc>
            </w:tr>
            <w:tr>
              <w:trPr/>
              <w:tc>
                <w:tcPr>
                  <w:tcW w:w="10204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ur assurer sa mission le CDMJSEA a besoin de communiquer 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Une communication descendante : un des outils pour transmettre des infos est le site internet : </w:t>
                  </w:r>
                  <w:hyperlink r:id="rId16" w:tgtFrame="_blank">
                    <w:r>
                      <w:rPr>
                        <w:rStyle w:val="InternetLink"/>
                      </w:rPr>
                      <w:t>index (medailles-sportifs-39.fr 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N'hésiter pas à le visiter régulièremen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Une communication remontante : faîtes part de vos informations (activité particulière d'un adhérent, problème de santé ou social d'un membre ...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it en adressant un mail ou un coup de fil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  </w:t>
                  </w:r>
                  <w:r>
                    <w:rPr/>
                    <w:t>- au Président : </w:t>
                  </w:r>
                  <w:hyperlink r:id="rId17" w:tgtFrame="_blank">
                    <w:r>
                      <w:rPr>
                        <w:rStyle w:val="InternetLink"/>
                      </w:rPr>
                      <w:t>fauvey.b7@orange.fr</w:t>
                    </w:r>
                  </w:hyperlink>
                  <w:r>
                    <w:rPr/>
                    <w:t> et </w:t>
                  </w:r>
                  <w:hyperlink r:id="rId18">
                    <w:r>
                      <w:rPr>
                        <w:rStyle w:val="InternetLink"/>
                      </w:rPr>
                      <w:t>06 08 72 61 40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   </w:t>
                  </w:r>
                  <w:r>
                    <w:rPr/>
                    <w:t>- au Secrétaire : </w:t>
                  </w:r>
                  <w:hyperlink r:id="rId19" w:tgtFrame="_blank">
                    <w:r>
                      <w:rPr>
                        <w:rStyle w:val="InternetLink"/>
                      </w:rPr>
                      <w:t>ala.bouvier@free.fr</w:t>
                    </w:r>
                  </w:hyperlink>
                  <w:r>
                    <w:rPr/>
                    <w:t> et </w:t>
                  </w:r>
                  <w:hyperlink r:id="rId20">
                    <w:r>
                      <w:rPr>
                        <w:rStyle w:val="InternetLink"/>
                      </w:rPr>
                      <w:t>06 78 15 09 49</w:t>
                    </w:r>
                  </w:hyperlink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RCI d'AVAN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otisations :</w:t>
                  </w:r>
                  <w:r>
                    <w:rPr/>
                    <w:t> suite à une évolution de la législation désormais les Adhérents </w:t>
                  </w:r>
                  <w:r>
                    <w:rPr>
                      <w:b/>
                      <w:bCs/>
                    </w:rPr>
                    <w:t>désirant un CERFA devront en faire la demand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  <w:shd w:fill="EAEAEA" w:val="clear"/>
            <w:tcMar>
              <w:top w:w="450" w:type="dxa"/>
              <w:bottom w:w="180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 w:tgtFrame="_blank">
                    <w:r>
                      <w:rPr>
                        <w:rStyle w:val="InternetLink"/>
                      </w:rPr>
                      <w:t>Mentions légales</w:t>
                    </w:r>
                  </w:hyperlink>
                </w:p>
              </w:tc>
            </w:tr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us recevez cette lettre d'information car vous êtes adhérent(e) à la FFMJSEA</w:t>
                  </w:r>
                </w:p>
              </w:tc>
            </w:tr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ur ne plus recevoir cette lettre, cliquer sur </w:t>
                  </w:r>
                  <w:hyperlink r:id="rId22" w:tgtFrame="_blank">
                    <w:r>
                      <w:rPr>
                        <w:rStyle w:val="InternetLink"/>
                        <w:b/>
                        <w:bCs/>
                      </w:rPr>
                      <w:t>se désabonner</w:t>
                    </w:r>
                  </w:hyperlink>
                </w:p>
              </w:tc>
            </w:tr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ur accèder à notre formulaire de contact, cliquer sur </w:t>
                  </w:r>
                  <w:hyperlink r:id="rId23" w:tgtFrame="_blank">
                    <w:r>
                      <w:rPr>
                        <w:rStyle w:val="InternetLink"/>
                        <w:b/>
                        <w:bCs/>
                      </w:rPr>
                      <w:t>nous contacte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67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24"/>
      <w:szCs w:val="24"/>
      <w:u w:val="single"/>
    </w:rPr>
  </w:style>
  <w:style w:type="character" w:styleId="Titre2Car">
    <w:name w:val="Titre 2 Car"/>
    <w:qFormat/>
    <w:rPr>
      <w:b/>
      <w:bCs/>
      <w:sz w:val="24"/>
      <w:szCs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frencelgre">
    <w:name w:val="Référence légère"/>
    <w:qFormat/>
    <w:rPr>
      <w:smallCaps/>
      <w:color w:val="C0504D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 w:val="24"/>
      <w:szCs w:val="24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 w:val="24"/>
      <w:szCs w:val="24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 w:val="24"/>
      <w:szCs w:val="24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  <w:sz w:val="24"/>
      <w:szCs w:val="24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i/>
      <w:iCs/>
      <w:color w:val="365F91"/>
      <w:sz w:val="24"/>
      <w:szCs w:val="24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right="-567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qmh.mjt.lu/lnk/AVgAABL4ms8AAAAAAAAAALWInGoAAYCq7xAAAAAAAAqh3wBkOqHIcLRn-qSyR82onDLsPeGGLgAKeJ4/1/9tbFFI86L2MCKWeuwCwSYw/aHR0cHM6Ly93d3cubWVkYWlsbGVzLXNwb3J0aWZzLTM5LmZyL2Fzc2VtYmxlZS1nZW5lcmFsZS5waHA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rqmh.mjt.lu/lnk/AVgAABL4ms8AAAAAAAAAALWInGoAAYCq7xAAAAAAAAqh3wBkOqHIcLRn-qSyR82onDLsPeGGLgAKeJ4/2/krtvWonvt1HOy4Xt8X2cOg/aHR0cHM6Ly93d3cubWVkYWlsbGVzLXNwb3J0aWZzLTM5LmZyL2RvY3VtZW50cy9jZG1qc2VhLWZvcm11bGFpcmUtcmVub3V2ZWxsZW1lbnQtMjMucGRm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rqmh.mjt.lu/lnk/AVgAABL4ms8AAAAAAAAAALWInGoAAYCq7xAAAAAAAAqh3wBkOqHIcLRn-qSyR82onDLsPeGGLgAKeJ4/3/XRrbf4gmwRQzCjMC4AjRpA/aHR0cHM6Ly93d3cubWVkYWlsbGVzLXNwb3J0aWZzLTM5LmZyL2ltYWdlcy9kL2RlbS9EZW1vdWdlb3QtcGxhcXVldHRlLmpwZw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rqmh.mjt.lu/lnk/AVgAABL4ms8AAAAAAAAAALWInGoAAYCq7xAAAAAAAAqh3wBkOqHIcLRn-qSyR82onDLsPeGGLgAKeJ4/4/VigcHxxi-wK6GZ0SD5UU4g/aHR0cDovL3d3dy5mZm1qcy5mci9pbmRleC5waHAvQWN0dWFsaXRlcy9KdXJhNQ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rqmh.mjt.lu/lnk/AVgAABL4ms8AAAAAAAAAALWInGoAAYCq7xAAAAAAAAqh3wBkOqHIcLRn-qSyR82onDLsPeGGLgAKeJ4/5/4bmdR6hIS_9bcDtSLP59Rw/aHR0cDovL3d3dy5mZm1qcy5mci9pbmRleC5waHAvQWN0dWFsaXRlcy9KVVJBNA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rqmh.mjt.lu/lnk/AVgAABL4ms8AAAAAAAAAALWInGoAAYCq7xAAAAAAAAqh3wBkOqHIcLRn-qSyR82onDLsPeGGLgAKeJ4/6/JYw6ZXhaKkMwl5_hbPYyow/aHR0cDovL3d3dy5mZm1qcy5mci9pbmRleC5waHAvQWN0dWFsaXRlcy9KVVJBMw" TargetMode="External"/><Relationship Id="rId16" Type="http://schemas.openxmlformats.org/officeDocument/2006/relationships/hyperlink" Target="http://rqmh.mjt.lu/lnk/AVgAABL4ms8AAAAAAAAAALWInGoAAYCq7xAAAAAAAAqh3wBkOqHIcLRn-qSyR82onDLsPeGGLgAKeJ4/7/u5VW3sR7PsLpOuo3_6dS_A/aHR0cHM6Ly93d3cubWVkYWlsbGVzLXNwb3J0aWZzLTM5LmZyLw" TargetMode="External"/><Relationship Id="rId17" Type="http://schemas.openxmlformats.org/officeDocument/2006/relationships/hyperlink" Target="http://rqmh.mjt.lu/lnk/AVgAABL4ms8AAAAAAAAAALWInGoAAYCq7xAAAAAAAAqh3wBkOqHIcLRn-qSyR82onDLsPeGGLgAKeJ4/8/wza3KLimM9uv2bqwXQn27A/aHR0cDovL3d3dy5mZm1qcy5mci9pbmRleC5waHAvaW50cmFuZXQvZmF1dmV5LmI3QG9yYW5nZS5mcg" TargetMode="External"/><Relationship Id="rId18" Type="http://schemas.openxmlformats.org/officeDocument/2006/relationships/hyperlink" Target="callto:06 08 72 61 40" TargetMode="External"/><Relationship Id="rId19" Type="http://schemas.openxmlformats.org/officeDocument/2006/relationships/hyperlink" Target="http://rqmh.mjt.lu/lnk/AVgAABL4ms8AAAAAAAAAALWInGoAAYCq7xAAAAAAAAqh3wBkOqHIcLRn-qSyR82onDLsPeGGLgAKeJ4/9/BbJgVl3ZN0N-2UgwE2tpeg/aHR0cDovL3d3dy5mZm1qcy5mci9pbmRleC5waHAvaW50cmFuZXQvYWxhLmJvdXZpZXJAZnJlZS5mcg" TargetMode="External"/><Relationship Id="rId20" Type="http://schemas.openxmlformats.org/officeDocument/2006/relationships/hyperlink" Target="callto:06 78 15 09 49" TargetMode="External"/><Relationship Id="rId21" Type="http://schemas.openxmlformats.org/officeDocument/2006/relationships/hyperlink" Target="http://rqmh.mjt.lu/lnk/AVgAABL4ms8AAAAAAAAAALWInGoAAYCq7xAAAAAAAAqh3wBkOqHIcLRn-qSyR82onDLsPeGGLgAKeJ4/10/k9F8ohhUzyWh5IdFguYwog/aHR0cDovL2ZmbWpzLmZyL01lbnRpb25zLWxlZ2FsZXM" TargetMode="External"/><Relationship Id="rId22" Type="http://schemas.openxmlformats.org/officeDocument/2006/relationships/hyperlink" Target="http://rqmh.mjt.lu/lnk/AVgAABL4ms8AAAAAAAAAALWInGoAAYCq7xAAAAAAAAqh3wBkOqHIcLRn-qSyR82onDLsPeGGLgAKeJ4/11/Ijw0YUNUeSLfDkbqOT1diw/aHR0cDovL3d3dy5mZm1qcy5mci9zaXRldXNlci91bnN1YnNjcmliZT9jb250YWN0PWFsYS5ib3V2aWVyQGZyZWUuZnImdW5TdWJzY3JpYmVFbWFpbD1hbGEuYm91dmllckBmcmVlLmZy" TargetMode="External"/><Relationship Id="rId23" Type="http://schemas.openxmlformats.org/officeDocument/2006/relationships/hyperlink" Target="http://rqmh.mjt.lu/lnk/AVgAABL4ms8AAAAAAAAAALWInGoAAYCq7xAAAAAAAAqh3wBkOqHIcLRn-qSyR82onDLsPeGGLgAKeJ4/12/BC9D0kh0fMo9SdPKy2i4vg/aHR0cDovL2ZmbWpzLmZyL0NvbnRhY3Q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2:00Z</dcterms:created>
  <dc:creator>Alain Bouvier</dc:creator>
  <dc:description/>
  <cp:keywords/>
  <dc:language>en-US</dc:language>
  <cp:lastModifiedBy>Alain Bouvier</cp:lastModifiedBy>
  <dcterms:modified xsi:type="dcterms:W3CDTF">2024-09-28T06:32:00Z</dcterms:modified>
  <cp:revision>2</cp:revision>
  <dc:subject/>
  <dc:title/>
</cp:coreProperties>
</file>